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2"/>
          <w:lang w:val="it-IT"/>
        </w:rPr>
      </w:pPr>
      <w:r>
        <w:rPr>
          <w:b/>
          <w:bCs/>
          <w:sz w:val="22"/>
          <w:lang w:val="it-IT"/>
        </w:rPr>
        <w:t>Francesco Selvaggi, M.D.</w:t>
      </w:r>
    </w:p>
    <w:p>
      <w:pPr>
        <w:pStyle w:val="TextBody"/>
        <w:rPr>
          <w:b/>
          <w:b/>
          <w:bCs/>
          <w:sz w:val="22"/>
          <w:lang w:val="it-IT"/>
        </w:rPr>
      </w:pPr>
      <w:r>
        <w:rPr>
          <w:b/>
          <w:bCs/>
          <w:sz w:val="22"/>
          <w:lang w:val="it-IT"/>
        </w:rPr>
      </w:r>
    </w:p>
    <w:p>
      <w:pPr>
        <w:pStyle w:val="TextBody"/>
        <w:rPr>
          <w:sz w:val="22"/>
          <w:lang w:val="it-IT"/>
        </w:rPr>
      </w:pPr>
      <w:r>
        <w:rPr>
          <w:sz w:val="22"/>
          <w:lang w:val="it-IT"/>
        </w:rPr>
        <w:t>Francesco Selvaggi è nato a Napoli il 24 Marzo 1957. Nel 1981 si è laureato in Medicina e Chirurgia presso la I Facoltà di Medicina e Chirurgia dell’Università degli Studi di Napoli con 110 e lode. Nel 1986 ha conseguito con lode la specializzazione in Chirurgia Vascolare e nel 1991 con lode quella in Chirurgia Generale.</w:t>
      </w:r>
    </w:p>
    <w:p>
      <w:pPr>
        <w:pStyle w:val="Normal"/>
        <w:jc w:val="both"/>
        <w:rPr/>
      </w:pPr>
      <w:r>
        <w:rPr>
          <w:sz w:val="22"/>
        </w:rPr>
        <w:t>Dal 1989 al 1999 è stato Funzionario tecnico con mansioni di Aiuto presso la Clinica Chirurgica della Seconda Università degli studi di Napoli e dal 1999 è Professore Associato di Chirurgia Generale. Nel 1999 ha ottenuto l’accreditamento in Colonproctologia dall’EBSQ.</w:t>
      </w:r>
    </w:p>
    <w:p>
      <w:pPr>
        <w:pStyle w:val="Normal"/>
        <w:jc w:val="both"/>
        <w:rPr/>
      </w:pPr>
      <w:r>
        <w:rPr>
          <w:sz w:val="22"/>
        </w:rPr>
        <w:t>Il Prof. Selvaggi è autore e coautore di più di 250 pubblicazioni scientifiche originali, molte delle quali pubblicate su riviste internazionali recensite ed impattate quali Diseases of the Colon and Rectum, Italian Journal of Gastroenterology, Coloproctology, Colorectal Diseases, Techniques in Coloproctology, Z Gastroenterologie, Endoscopy. E’, inoltre, coautore di 12 capitoli in libri a diffusione nazionale ed internazionale su argomenti di chirurgia generale e colorettale.</w:t>
      </w:r>
    </w:p>
    <w:p>
      <w:pPr>
        <w:pStyle w:val="Normal"/>
        <w:jc w:val="both"/>
        <w:rPr>
          <w:sz w:val="22"/>
        </w:rPr>
      </w:pPr>
      <w:r>
        <w:rPr>
          <w:sz w:val="22"/>
        </w:rPr>
        <w:t>Il maggiore campo di interesse della sua attività di ricerca è indirizzato allo studio di aspetti differenti di chirurgia colorettale riguardo al trattamento chirurgico della Rettocolite Ulcerosa e della Malattia di Crohn, alla fisiopatologia anorettale, alla chirurgia delle pouch pelviche ed al trattamento del cancro rettale.</w:t>
      </w:r>
    </w:p>
    <w:p>
      <w:pPr>
        <w:pStyle w:val="Normal"/>
        <w:jc w:val="both"/>
        <w:rPr>
          <w:sz w:val="22"/>
        </w:rPr>
      </w:pPr>
      <w:r>
        <w:rPr>
          <w:sz w:val="22"/>
        </w:rPr>
        <w:t>Ha introdotto una nuova tecnica per il trattamento delle emorroidi circolari citato nel trattato di Corman sulla Chirurgia del Colon e del Retto. Ha studiato, inoltre, il management della stipsi e di recente ha spostato il suo campo d’interesse applicando lo Sfintere Anale artificiale (ABS) sulla chirurgia dell’incontinenza fecale.</w:t>
      </w:r>
    </w:p>
    <w:p>
      <w:pPr>
        <w:pStyle w:val="Normal"/>
        <w:jc w:val="both"/>
        <w:rPr>
          <w:sz w:val="22"/>
        </w:rPr>
      </w:pPr>
      <w:r>
        <w:rPr>
          <w:sz w:val="22"/>
        </w:rPr>
        <w:t>Il Prof. Selvaggi ha partecipato ed è di frequente invitato a molti congressi Nazionali ed Internazionali come Relatore e Moderatore. E’ membro di numerose Società Scientifiche Nazionali ed Internazionali (Società Italiana di Chirurgia, Unità di Colonproctologia, Società Italiana di Colonproctologia, International College of Surgeons, Gruppo Italiano per lo studio del Colon e Retto, European Association of Coloproctology, IG-IBD).</w:t>
      </w:r>
    </w:p>
    <w:p>
      <w:pPr>
        <w:pStyle w:val="Normal"/>
        <w:jc w:val="both"/>
        <w:rPr/>
      </w:pPr>
      <w:r>
        <w:rPr>
          <w:sz w:val="22"/>
        </w:rPr>
        <w:t>Il Prof Selvaggi ha operato circa 3000 pazienti l’80% dei quali con Malattie Infiammatorie Croniche dell’Intestino, Cancro Colorerettale, Prolasso Rettale ed altre patologie proctologiche. Ha effettuato circa 140 pouch ileali per RCU e FAP e circa 130 pouch coliche per cancro rettale.</w:t>
      </w:r>
    </w:p>
    <w:sectPr>
      <w:type w:val="nextPage"/>
      <w:pgSz w:w="11906" w:h="16838"/>
      <w:pgMar w:left="1361" w:right="1361" w:gutter="0" w:header="0"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57:00Z</dcterms:created>
  <dc:creator>X</dc:creator>
  <dc:description/>
  <cp:keywords/>
  <dc:language>en-US</dc:language>
  <cp:lastModifiedBy>Prof. Francesco Selvaggi</cp:lastModifiedBy>
  <cp:lastPrinted>2001-01-26T18:25:00Z</cp:lastPrinted>
  <dcterms:modified xsi:type="dcterms:W3CDTF">2009-07-29T09:36:00Z</dcterms:modified>
  <cp:revision>6</cp:revision>
  <dc:subject/>
  <dc:title>Francesco Selvaggi, M</dc:title>
</cp:coreProperties>
</file>